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ENDAR COMPETIȚIONAL - DISCIPLINA FIZIC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 ȘCOLAR 2010-20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97"/>
        <w:gridCol w:w="2063"/>
        <w:gridCol w:w="2062"/>
        <w:gridCol w:w="2064"/>
        <w:gridCol w:w="2063"/>
        <w:gridCol w:w="206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crt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ursu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pa locală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ație/dat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pa județeană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pa interjudeţean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pa național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ț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OLIMPIADA D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ZIC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 etapa județeană participă elevi din clasele a VI-XII, iar la etapa națională elevi din clasele VIII-XII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nivelul fiecărei unități de învățământ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embrie 20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ianuar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up Școlar “Traian Demetrescu” Craiov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6 februar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LIMPIADA DE ASTRONOMIE ŞI ASTROFIZIC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nivelul fiecărei unități de învățământ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bruarie 20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artie 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coala cu clasele I-VIII Nr. 30 „Mihai Viteazul” Craiov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22 aprilie 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aia Mar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LIMPIA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ONA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D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ŞTIINŢE PENTRU JUNIORI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nivelul fiecărei unități de învățământ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ilie 20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ma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egiul Național “Elena Cuza” Craiov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6 augus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ârgu Mure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LIMPIADA  INTERDISCIPLINAR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ŞTIINŢ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PĂMÂNTULU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”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ipă elevi din clasele a IX-XII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nivelul fiecărei unități de învățământ,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ilie 20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ma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ul Școlar Industrial Electroputere Craiov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6 iulie 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 a fost stabilită locația de către M.E.C.T.S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CURSUL DE FIZICĂ ŞI CHIMIE PENTRU ŞCOLILE DIN ÎNVĂŢĂMÂNTUL RURAL „IMPULS-PERPETUU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articipă elevi din clasele a VI-VIII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nivelul fiecărei unități de învățămân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rie 20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ma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Școala de Arte și Meserii Celar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-12 augu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ălimăneșt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CURSUL DE CREATIVITATE – EXPERIMENTE SIMPLE REALIZATE DE ELEVI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ipă elevi din clasele a VI-XII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nivelul fiecărei unități de învățămân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rie 20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februarie 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Școala cu clasele I-VIII Nr. 3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Mihai Eminescu” Craiov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SIUNEA DE COMUNICĂRI ŞTIINŢIFICE PENTRU ELEVII DIN CLASELE LICEAL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articipă elevi din clasele a IX-XII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nivelul fiecărei unități de învățământ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ie 20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februarie 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olegiul Național  „Frații Buzești” Craiov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URSUL DE FIZICĂ APLICATĂ „RADU VIŞAN” (participă elevi din clasele a IX-XI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nivelul fiecărei unități de învățămân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rie 20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ianuarie 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olegiul Tehnic „Costin D. Neniţescu” Craiov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9 mai 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olegiul Tehnic „Costin D. Neniţescu” Craiov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URSUL DE FIZICĂ „EVRIKA” (participă elevi din clasele a IX-XII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3 aprilie 201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ălimăneșt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orm rezultatelor la Olimpiada Națională de Fizică 20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URSUL DE FIZICĂ „LIVIU TĂTAR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ilie-mai 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ârgu-Jiu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orm rezultatelor la Olimpiada Județeană de Fizică 20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URSUL PRO-FIZ (concurs on-line, participă elevi de la cls. IX-XII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 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atea de Fizică, Universitatea din Craiov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apa 1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bruarie 201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apa 2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ie 201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apa 3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ilie 201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URSUL DE MATEMATICĂ ŞI FIZICĂ „VRÂNCEANU – PROCOPIU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iembrie 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acău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orm rezultatelor la Olimpiada Națională de Fizică 20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URSUL „ZBORUL – VISUL DE AUR AL OMENIRII” (participă elevi din clasele a VI-XII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nivelul fiecărei unități de învățămân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mbrie 20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noiembrie 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Grupul Școlar „Traian Vuia” Craiov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20 martie 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Grupul Școlar „Traian Vuia” Craiov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urs propus în Calendarul activităților extrașcolar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unere: Balcaniada de Fizică: februarie-martie 2010, Craiova sau Concursul de fizică Craiova-Nis-Vidi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Ă: Delimitarea materiei – conform precizărilor M.E.C.T.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pector școlar de specialitate,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dr. Gabriel FLORIAN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26:00Z</dcterms:created>
  <dc:creator>user</dc:creator>
  <dc:description/>
  <cp:keywords/>
  <dc:language>en-US</dc:language>
  <cp:lastModifiedBy>user</cp:lastModifiedBy>
  <cp:lastPrinted>2010-09-09T16:54:00Z</cp:lastPrinted>
  <dcterms:modified xsi:type="dcterms:W3CDTF">2010-09-09T14:36:00Z</dcterms:modified>
  <cp:revision>20</cp:revision>
  <dc:subject/>
  <dc:title/>
</cp:coreProperties>
</file>