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Catre Facultatea de Fizica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Universitatea din Craiova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coala:___________________________________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ofesor indrumator:____________e-mail:_____________telefon: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abel nominal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elevii participanti la Concursul “PROFIZ” 201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editia a patr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708"/>
        <w:gridCol w:w="311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s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0:00Z</dcterms:created>
  <dc:creator>Fizica </dc:creator>
  <dc:description/>
  <cp:keywords/>
  <dc:language>en-US</dc:language>
  <cp:lastModifiedBy>Fizica </cp:lastModifiedBy>
  <dcterms:modified xsi:type="dcterms:W3CDTF">2011-03-07T10:51:00Z</dcterms:modified>
  <cp:revision>1</cp:revision>
  <dc:subject/>
  <dc:title>Catre Facultatea de Fizica</dc:title>
</cp:coreProperties>
</file>