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4"/>
          <w:szCs w:val="44"/>
          <w:lang w:val="ro-RO"/>
        </w:rPr>
      </w:pPr>
      <w:r>
        <w:rPr>
          <w:rFonts w:cs="Arial" w:ascii="Arial" w:hAnsi="Arial"/>
          <w:color w:val="000000"/>
          <w:sz w:val="44"/>
          <w:szCs w:val="4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  <w:t xml:space="preserve">ÂRGUL  DE  IDEI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"ŞCOALA  VIITORULU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-FIZICĂ  ŞI  CHIMIE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REGULAMENT  DE  ORGANIZARE  ŞI  DESFĂŞUR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rgument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udiul fizicii şi al chimiei capătă valenţe şi ponderi variabile în dezvoltarea cognitivă a elevilor, determinând performanţe variate, identificate progresiv în perioada şcolarităţii unui elev sau grup. Unele capacităţi devin invizibile şi regresează într-un mediu ce recunoaşte succesul în raport cu un spectru îngust de criterii, de obicei, inteligenţa logico-matematică măsurată prin teste „cu hârtie şi creion”. Pornind de la premisa că  „există multiple inteligenţe şi multiple căi de a fi inteligent într-un anumit mod” şcoala este pusă în situaţia de a oferi  activităţi educative corespunzătoare inteligenţelor ce se dezvoltă la fiecare elev î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ofiluri intelectuale </w:t>
      </w:r>
      <w:r>
        <w:rPr>
          <w:rFonts w:cs="Times New Roman" w:ascii="Times New Roman" w:hAnsi="Times New Roman"/>
          <w:iCs/>
          <w:sz w:val="24"/>
          <w:szCs w:val="24"/>
        </w:rPr>
        <w:t xml:space="preserve">uni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4" w:firstLine="34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pt-PT"/>
        </w:rPr>
        <w:t>Acest Târg de idei  este una din aceste situaţii. Ea se desfăşoară în cadrul Proiectului POSDRU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„Şcoala viitorului!” – Împreună pentru o societate bazată pe cunoaştere ”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d Contract: POSDRU/17/1.1/G/20765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II.      Scopuri şi obiective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.  Târgul se adresează elevilor din învăţământul preuniversitar care studiază fizica şi chimia.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.  Târgul are scopul de a stimula creativitatea ştiinţifică şi tehnică a elevilor şi învăţarea creativă în şcoală, încurajând elevii să-şi dezvolte modele proprii de explorare, investigare şi exprimare.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in scop şi prin desfăşurarea lui, târgul vizează: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extinderea gamei de rezultate ale învăţării evaluate într-un mediu informal; 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adecvarea situaţiilor de evaluare la profilurile de inteligenţe ale elevilor;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romovarea, sub factorii creativităţii ştiinţifice, de noi modele de performanţă şcolară.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ţiunile Târgulu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xperimente virtuale şi aplicaţii web pentru studiul Ştiintelor Naturii</w:t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–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oft ştiinţific (experimente, modelare, simulare); Soft didactic; Pagini Web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B. Experimente clasice utilizate în studiul Ştiintelor Naturii</w:t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–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emonstraţii experimentale (fenomene, relaţii, metode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pozitive (aparate, machete funcţionale, instalaţii et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specte organizatoric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ârgul se organizează în data de 25 februarie 2012, la C.N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ircea cel Bătrâ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m. Vâlcea , cu participanţi din judeţele vecine judeţului Vâlcea: Argeş, Sibiu, Olt, Dolj, Gorj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Înscrierea lucrărilor la Secţiunile A şi B ale târgului se realizează pe baza completării de către autori şi transmiterii către organizatori a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fişei de înscriere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f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Anexa 1. Fişa de înscrie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e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a Secţiunea Experimente virtuale şi aplicaţii web pentru studiul Ştiintelor Naturii, e</w:t>
      </w:r>
      <w:r>
        <w:rPr>
          <w:rFonts w:cs="Times New Roman" w:ascii="Times New Roman" w:hAnsi="Times New Roman"/>
          <w:sz w:val="24"/>
          <w:szCs w:val="24"/>
        </w:rPr>
        <w:t>levii prezintă lucrări/aplicaţii- soft ştiinţific (experimente, modelare, simulare), soft didactic,  pagini Web, însoţite de referatele lucrărilor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eferatul va cuprind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Titlul lucrării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zuma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todologi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zultate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luzii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Vor fi predate comisiei de organizare, în ziua desfăşurării, în format tipărit şi electronic, un exemplar al lucrării, respectiv, al referatului .</w:t>
        <w:br/>
        <w:tab/>
        <w:t>Lucrările prezentate la Târg vor menţiona pe pagina de titlu: Târgul de idei Fizică şi Chimie “Şcoala Viitorului” , 25 februarie  2012; autori (clasa, şcoala, localitatea), titlul lucrării, îndrumător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rticipanţilor li se pun la dispoziţie calculator şi videoproiector.</w:t>
        <w:br/>
      </w:r>
      <w:r>
        <w:rPr>
          <w:rFonts w:cs="Times New Roman" w:ascii="Times New Roman" w:hAnsi="Times New Roman"/>
          <w:bCs/>
          <w:sz w:val="24"/>
          <w:szCs w:val="24"/>
        </w:rPr>
        <w:t>Timpul de susţine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entarea lucrării: 10 min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ţii asupra lucrării: 5 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La Secţiunea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perimente clasice utilizate în studiul Ştiintelor Naturii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levii prezintă aplicaţii  practice-d</w:t>
      </w:r>
      <w:r>
        <w:rPr>
          <w:rFonts w:cs="Times New Roman" w:ascii="Times New Roman" w:hAnsi="Times New Roman"/>
          <w:sz w:val="24"/>
          <w:szCs w:val="24"/>
        </w:rPr>
        <w:t xml:space="preserve">emonstraţii experimentale (fenomene, relaţii, metode); dispozitive (aparate, machete funcţionale, instalaţii etc.) </w:t>
      </w:r>
      <w:r>
        <w:rPr>
          <w:rFonts w:cs="Times New Roman" w:ascii="Times New Roman" w:hAnsi="Times New Roman"/>
          <w:bCs/>
          <w:sz w:val="24"/>
          <w:szCs w:val="24"/>
        </w:rPr>
        <w:t>însoţite de referatele lucrărilor.</w:t>
        <w:br/>
      </w:r>
    </w:p>
    <w:p>
      <w:pPr>
        <w:pStyle w:val="ListParagraph"/>
        <w:autoSpaceDE w:val="false"/>
        <w:spacing w:lineRule="auto" w:line="240" w:before="0" w:after="0"/>
        <w:ind w:left="90" w:firstLine="27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eratul va cuprind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Titlul lucrării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zuma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todologi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zultate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luz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Vor fi predate comisiei de organizare, în format tipărit şi electronic, un exemplar al lucrării, produsului, precum şi o fotografie a acestuia .</w:t>
        <w:br/>
        <w:tab/>
        <w:t>Lucrările prezentate la Târg vor menţiona pe pagina de titlu: Târgul de idei Fizică şi Chimie “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Cs/>
          <w:sz w:val="24"/>
          <w:szCs w:val="24"/>
        </w:rPr>
        <w:t>coala Viitorului”, 25  februarie 2012; autori (clasa, şcoala, localitatea), titlul lucrării, îndrumători.</w:t>
        <w:br/>
        <w:t xml:space="preserve">            Concurenţilor li se pune la dispoziţie un spaţiu de expune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pul de susţine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entarea lucrării: 10 min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cuţii asupra lucrării: 5 min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852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11160" w:leader="none"/>
      </w:tabs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  <w:t>Investeşte în  oameni!</w:t>
    </w:r>
  </w:p>
  <w:p>
    <w:pPr>
      <w:pStyle w:val="Normal"/>
      <w:autoSpaceDE w:val="false"/>
      <w:spacing w:lineRule="auto" w:line="240" w:before="0" w:after="0"/>
      <w:ind w:left="180" w:right="144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iect cofinanţat din Fondul Social European prin Programul Operaţional Sectorial pentru Dezvoltarea Resurselor Umane 2007 – 2013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xa prioritară: 1 „Educaţia şi formarea profesională în sprijinul creşterii economice şi socieţătii bazate pe cunoaştere”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meniul major de intervenţie: 1.1 „Acces la educaţie şi formare profesională iniţială de calitate</w:t>
    </w:r>
  </w:p>
  <w:p>
    <w:pPr>
      <w:pStyle w:val="Normal"/>
      <w:numPr>
        <w:ilvl w:val="0"/>
        <w:numId w:val="0"/>
      </w:numPr>
      <w:spacing w:lineRule="auto" w:line="240" w:before="0" w:after="0"/>
      <w:ind w:left="180" w:right="144" w:hanging="0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itlul proiectului: „Şcoala viitorului!” – Împreună pentru o societate bazată pe cunoaştere ”</w:t>
    </w:r>
  </w:p>
  <w:p>
    <w:pPr>
      <w:pStyle w:val="Normal"/>
      <w:numPr>
        <w:ilvl w:val="0"/>
        <w:numId w:val="0"/>
      </w:numPr>
      <w:tabs>
        <w:tab w:val="clear" w:pos="720"/>
        <w:tab w:val="left" w:pos="10140" w:leader="none"/>
      </w:tabs>
      <w:spacing w:lineRule="auto" w:line="240" w:before="0" w:after="0"/>
      <w:ind w:left="180" w:right="144" w:hanging="0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d Contract: POSDRU/17/1.1/G/20765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t>Beneficiar: Inspectoratul Şcolar Judeţean Vâlc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ometext2">
    <w:name w:val="home_text_2"/>
    <w:basedOn w:val="Normal"/>
    <w:qFormat/>
    <w:pPr>
      <w:spacing w:lineRule="auto" w:line="240" w:before="280" w:after="280"/>
    </w:pPr>
    <w:rPr>
      <w:rFonts w:ascii="Arial, Helvetica, sans-serif;Times New Roman" w:hAnsi="Arial, Helvetica, sans-serif;Times New Roman" w:eastAsia="Times New Roman" w:cs="Times New Roman"/>
      <w:b/>
      <w:bCs/>
      <w:color w:val="365F91"/>
      <w:sz w:val="21"/>
      <w:szCs w:val="21"/>
    </w:rPr>
  </w:style>
  <w:style w:type="paragraph" w:styleId="Style03">
    <w:name w:val="style03"/>
    <w:basedOn w:val="Normal"/>
    <w:qFormat/>
    <w:pPr>
      <w:spacing w:lineRule="auto" w:line="240" w:before="280" w:after="280"/>
    </w:pPr>
    <w:rPr>
      <w:rFonts w:ascii="Arial, Helvetica, sans-serif;Times New Roman" w:hAnsi="Arial, Helvetica, sans-serif;Times New Roman" w:eastAsia="Times New Roman" w:cs="Times New Roman"/>
      <w:b/>
      <w:bCs/>
      <w:color w:val="CC66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1:00Z</dcterms:created>
  <dc:creator>maria</dc:creator>
  <dc:description/>
  <cp:keywords/>
  <dc:language>en-US</dc:language>
  <cp:lastModifiedBy>Larisa</cp:lastModifiedBy>
  <dcterms:modified xsi:type="dcterms:W3CDTF">2012-01-10T14:21:00Z</dcterms:modified>
  <cp:revision>6</cp:revision>
  <dc:subject/>
  <dc:title> TÂRGUL  DE  IDEI  "ŞCOALA  VIITORULUI" </dc:title>
</cp:coreProperties>
</file>