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5"/>
        <w:gridCol w:w="2184"/>
        <w:gridCol w:w="790"/>
        <w:gridCol w:w="2278"/>
        <w:gridCol w:w="16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Nr. Cr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Unitatea de invatam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Numele şi prenumele elevulu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Cla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Numele şi prenumele profesorului de la clas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36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1:00Z</dcterms:created>
  <dc:creator>Simona Ciulu</dc:creator>
  <dc:description/>
  <dc:language>en-US</dc:language>
  <cp:lastModifiedBy>NICK</cp:lastModifiedBy>
  <cp:lastPrinted>2012-12-12T10:10:00Z</cp:lastPrinted>
  <dcterms:modified xsi:type="dcterms:W3CDTF">2013-01-13T16:41:00Z</dcterms:modified>
  <cp:revision>2</cp:revision>
  <dc:subject/>
  <dc:title/>
</cp:coreProperties>
</file>